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ERSBERICHT</w:t>
        <w:br/>
        <w:br/>
      </w:r>
      <w:r>
        <w:rPr>
          <w:b/>
          <w:color w:val="C00000"/>
          <w:sz w:val="24"/>
          <w:szCs w:val="24"/>
        </w:rPr>
        <w:t xml:space="preserve">ZATERDAG 9 JANUARI - HERDENKING SLACHTOFFERS IN GAZA - GAZA FREEDOM MARCH </w:t>
        <w:br/>
        <w:t>TERUGBLIK</w:t>
      </w:r>
      <w:r>
        <w:rPr/>
        <w:br/>
        <w:br/>
        <w:t xml:space="preserve">Een jaar na de verwoestende aanval van Israël op Gaza direct na Kerst 2008 </w:t>
        <w:br/>
        <w:t xml:space="preserve">zijn de gevolgen nog dagelijks merkbaar. Nog steeds zijn de grenzen niet </w:t>
        <w:br/>
        <w:t xml:space="preserve">opengesteld voor de noodzakelijke materialen als cement voor het herbouwen </w:t>
        <w:br/>
        <w:t xml:space="preserve">van huizen of medicamenten voor de mensen die gewond zijn geraakt. Tevens </w:t>
        <w:br/>
        <w:t xml:space="preserve">blijken tot op de dag van vandaag nog mensen ziek te worden ten gevolge van </w:t>
        <w:br/>
        <w:t>de aanval..</w:t>
        <w:br/>
        <w:br/>
      </w:r>
      <w:r>
        <w:rPr>
          <w:b/>
          <w:color w:val="C00000"/>
        </w:rPr>
        <w:t>12 TOT 14 UUR HERDENKING OP DE DAM IN AMSTERDAM</w:t>
      </w:r>
      <w:r>
        <w:rPr/>
        <w:br/>
        <w:t xml:space="preserve">Deze dag herdenken wij alle slachtoffers in Gaza, met in het bijzonder de </w:t>
        <w:br/>
        <w:t xml:space="preserve">meer dan 300 kinderen die tijdens of vlak na de aanval door de verwondingen </w:t>
        <w:br/>
        <w:t>zijn omgekomen:</w:t>
        <w:br/>
        <w:t>Hani Awad abu-Suhaiban, 14 jaar</w:t>
        <w:br/>
        <w:t>Tamer Hassan Ali al-Akhras, 5 jaar</w:t>
        <w:br/>
        <w:t>Fatheia Ayman Salim al-Dabbari, 4 maanden</w:t>
        <w:br/>
        <w:t xml:space="preserve">en nog vele, vele anderen </w:t>
      </w:r>
      <w:hyperlink r:id="rId2">
        <w:r>
          <w:rPr>
            <w:rStyle w:val="InternetLink"/>
          </w:rPr>
          <w:t>http://www.rememberthesechildren.org/</w:t>
        </w:r>
      </w:hyperlink>
      <w:r>
        <w:rPr/>
        <w:br/>
        <w:t xml:space="preserve">In een display staan schoentjes naast de namen en foto's van de kinderen. </w:t>
        <w:br/>
        <w:t xml:space="preserve">Deze symboliseren de jeugd die ze nu gehad zouden moeten hebben. Het wordt </w:t>
        <w:br/>
        <w:t xml:space="preserve">een plechtige herdenking met muziek, enkele korte, sobere toespraken en </w:t>
        <w:br/>
        <w:t>natuurlijk een minuut stilte.</w:t>
        <w:br/>
        <w:t xml:space="preserve">Wij nodigen iedereen uit om een bloem te leggen of een kaarsje te branden </w:t>
        <w:br/>
        <w:t>voor de slachtoffers en hun nabestaanden.</w:t>
        <w:br/>
      </w:r>
      <w:r>
        <w:rPr>
          <w:color w:val="C00000"/>
        </w:rPr>
        <w:br/>
      </w:r>
      <w:r>
        <w:rPr>
          <w:b/>
          <w:color w:val="C00000"/>
        </w:rPr>
        <w:t>16 TOT 18 UUR GAZA FREEDOM MARCH TERUGBLIK BIJ HTIB IN AMSTERDAM</w:t>
      </w:r>
      <w:r>
        <w:rPr/>
        <w:br/>
        <w:t xml:space="preserve">Aansluitend op de herdenking is er een openbare bijeenkomst waar deelnemers </w:t>
        <w:br/>
        <w:t xml:space="preserve">aan de Nederlandse delegatie voor de Gaza Freedom March over hun ervaringen </w:t>
        <w:br/>
        <w:t xml:space="preserve">vertellen en beelden tonen. 13 Nederlanders namen deel aan de internationale </w:t>
        <w:br/>
        <w:t xml:space="preserve">delegatie van rond de 1400 mensen uit 43 landen. Helaas is het de delegatie </w:t>
        <w:br/>
        <w:t xml:space="preserve">niet gelukt om Gaza te bereiken, omdat Egypte de deelnemers aan de mars niet </w:t>
        <w:br/>
        <w:t xml:space="preserve">toestond de grens over te gaan. Wel hebben zij een reeks vreedzame acties </w:t>
        <w:br/>
        <w:t xml:space="preserve">gehouden. Die hadden tot doel de internationale gemeenschap te vragen druk </w:t>
        <w:br/>
        <w:t xml:space="preserve">uit te oefenen voor het beëindigen van de blokkade, als een stap in de </w:t>
        <w:br/>
        <w:t>bredere strijd voor het recht voor Palestijnen.</w:t>
        <w:br/>
        <w:t xml:space="preserve">(Adres HTIB: 1e Weteringplantsoen 2c, Amsterdam, tram 16, 24 en 25 vanaf </w:t>
        <w:br/>
        <w:t>station CS.)</w:t>
        <w:br/>
        <w:t>-------------</w:t>
        <w:br/>
        <w:t>Organisatie: Nederlands Palestina Komitee</w:t>
        <w:br/>
        <w:t xml:space="preserve">Informatie: </w:t>
      </w:r>
      <w:hyperlink r:id="rId3">
        <w:r>
          <w:rPr>
            <w:rStyle w:val="InternetLink"/>
          </w:rPr>
          <w:t>www.palestina-komitee.nl</w:t>
        </w:r>
      </w:hyperlink>
      <w:r>
        <w:rPr/>
        <w:br/>
        <w:t xml:space="preserve">(voor nadere informatie: 06-28916795 (Wim Lankamp) of 06-34842547 (Marieke </w:t>
        <w:br/>
        <w:t>de Jo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emberthesechildren.org/" TargetMode="External"/><Relationship Id="rId3" Type="http://schemas.openxmlformats.org/officeDocument/2006/relationships/hyperlink" Target="http://www.palestina-komitee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22:00Z</dcterms:created>
  <dc:creator>Acer</dc:creator>
  <dc:description/>
  <cp:keywords/>
  <dc:language>en-US</dc:language>
  <cp:lastModifiedBy>Acer</cp:lastModifiedBy>
  <dcterms:modified xsi:type="dcterms:W3CDTF">2010-01-05T13:25:00Z</dcterms:modified>
  <cp:revision>1</cp:revision>
  <dc:subject/>
  <dc:title/>
</cp:coreProperties>
</file>